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-531495</wp:posOffset>
            </wp:positionV>
            <wp:extent cx="1835785" cy="1301750"/>
            <wp:effectExtent l="0" t="0" r="0" b="0"/>
            <wp:wrapTight wrapText="bothSides">
              <wp:wrapPolygon edited="0">
                <wp:start x="4259" y="5396"/>
                <wp:lineTo x="4259" y="8721"/>
                <wp:lineTo x="2789" y="9967"/>
                <wp:lineTo x="2495" y="10382"/>
                <wp:lineTo x="2937" y="12044"/>
                <wp:lineTo x="4406" y="15365"/>
                <wp:lineTo x="4553" y="17027"/>
                <wp:lineTo x="4847" y="17235"/>
                <wp:lineTo x="6609" y="17235"/>
                <wp:lineTo x="18805" y="17235"/>
                <wp:lineTo x="18953" y="17235"/>
                <wp:lineTo x="19246" y="15782"/>
                <wp:lineTo x="19246" y="9344"/>
                <wp:lineTo x="18512" y="8929"/>
                <wp:lineTo x="14545" y="8721"/>
                <wp:lineTo x="14838" y="6851"/>
                <wp:lineTo x="13369" y="6229"/>
                <wp:lineTo x="8079" y="5396"/>
                <wp:lineTo x="4259" y="53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8945</wp:posOffset>
                </wp:positionH>
                <wp:positionV relativeFrom="paragraph">
                  <wp:posOffset>186055</wp:posOffset>
                </wp:positionV>
                <wp:extent cx="3638550" cy="2190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135.35pt;margin-top:14.65pt;width:286.45pt;height:17.2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855</wp:posOffset>
                </wp:positionH>
                <wp:positionV relativeFrom="paragraph">
                  <wp:posOffset>186055</wp:posOffset>
                </wp:positionV>
                <wp:extent cx="3486150" cy="2190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308.65pt;margin-top:14.65pt;width:274.45pt;height:17.2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  <w:t>BULLETIN D’ADHESION - 2024</w:t>
      </w:r>
    </w:p>
    <w:p>
      <w:pPr>
        <w:pStyle w:val="Normal"/>
        <w:spacing w:lineRule="auto" w:line="240" w:before="0" w:after="0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spacing w:lineRule="auto" w:line="240" w:before="0" w:after="0"/>
        <w:jc w:val="both"/>
        <w:rPr/>
      </w:pPr>
      <w:r>
        <w:rPr/>
        <w:t>Nom :</w:t>
        <w:tab/>
        <w:t xml:space="preserve"> Prénom : 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jc w:val="both"/>
        <w:rPr/>
      </w:pPr>
      <w:r>
        <w:rPr/>
        <w:t xml:space="preserve">Entreprise ou organisme : 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jc w:val="both"/>
        <w:rPr/>
      </w:pPr>
      <w:r>
        <w:rPr/>
        <w:t xml:space="preserve">Adresse : </w:t>
        <w:tab/>
      </w:r>
    </w:p>
    <w:p>
      <w:pPr>
        <w:pStyle w:val="Normal"/>
        <w:tabs>
          <w:tab w:val="clear" w:pos="709"/>
          <w:tab w:val="left" w:pos="851" w:leader="none"/>
          <w:tab w:val="left" w:pos="8505" w:leader="dot"/>
        </w:tabs>
        <w:spacing w:lineRule="auto" w:line="24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spacing w:lineRule="auto" w:line="240"/>
        <w:jc w:val="both"/>
        <w:rPr/>
      </w:pPr>
      <w:r>
        <w:rPr/>
        <w:t xml:space="preserve">Téléphone : </w:t>
        <w:tab/>
      </w:r>
    </w:p>
    <w:p>
      <w:pPr>
        <w:pStyle w:val="Normal"/>
        <w:tabs>
          <w:tab w:val="clear" w:pos="709"/>
          <w:tab w:val="left" w:pos="5103" w:leader="dot"/>
        </w:tabs>
        <w:spacing w:lineRule="auto" w:line="240" w:before="0" w:after="0"/>
        <w:jc w:val="both"/>
        <w:rPr/>
      </w:pPr>
      <w:r>
        <w:rPr/>
        <w:t xml:space="preserve">E-mail : 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éclare adhérer à l’association Open Agrifood Orléans pour l’année 2024, en accepter les statuts, en respecter les objectif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 souscris une cotisation annuelle d’un montant de 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20€ pour une adhésion individuel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50 € pour une adhésion collective d’entreprise, d’organisme ou d’institutio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hèque à libeller à l’ordre de </w:t>
      </w:r>
      <w:r>
        <w:rPr>
          <w:b/>
          <w:i/>
        </w:rPr>
        <w:t>Open Agrifood Orléans</w:t>
      </w:r>
      <w:r>
        <w:rPr/>
        <w:t xml:space="preserve"> et à adresser à Amélie BOIS, Chargée événementiel et administrative, 13 avenue des Droits de l’Homme, 45 921 Orléans Cedex 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e : </w:t>
        <w:tab/>
        <w:tab/>
        <w:tab/>
        <w:tab/>
        <w:tab/>
        <w:tab/>
        <w:tab/>
        <w:tab/>
        <w:t xml:space="preserve"> Signature :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2D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92D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5:00Z</dcterms:created>
  <dc:creator>OpenAgriFood</dc:creator>
  <dc:description/>
  <cp:keywords/>
  <dc:language>en-US</dc:language>
  <cp:lastModifiedBy>Alexandrine GAGNAIRE</cp:lastModifiedBy>
  <dcterms:modified xsi:type="dcterms:W3CDTF">2024-02-09T15:22:00Z</dcterms:modified>
  <cp:revision>4</cp:revision>
  <dc:subject/>
  <dc:title/>
</cp:coreProperties>
</file>